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18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марта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ООО ПКО «ЦДУ Инвест» к Мантикову Арсену Джамальдиновичу о взыскании задолженности по договору займа,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Руководствуясь ст.ст. 194-199 ГПК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зыскать с Мантикова Арсена Джамальдиновича, паспорт *, в пользу ООО ПКО «ЦДУ Инвест», ИНН *, задолженность по договору займа № * от 13.10.2023 года за период с 12.11.2023 года по 21.03.2024 года в размере 9 200 рублей, из которых: 4 000 рублей – сумма основного долга, 4 928 рублей – проценты по договору займа, 272 рубля – пени; расходы по оплате государственной пошлины в размере 4000 рублей, а всего 13 200 (тринадцать тысяч двести)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требований ООО ПКО «ЦДУ Инвест» -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(истец, ответчик) и их представители имеют право подать заявление о составлении мотивированного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 и их представители, присутствовавшие в судебном заседании, имеют право подать заявление о составлении мотивированного решения суда в течение трех дней со дня объявления резолютивной части решения суда; лица, не присутствовавшие в судебном заседании и их представители - в течение пятнадцати дней со дня объявления резолютивной части решения с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 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